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2054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июля 2025 года</w:t>
        <w:tab/>
        <w:tab/>
        <w:tab/>
        <w:tab/>
        <w:t xml:space="preserve">       п. Солнечный, 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лова Андрея Дмитриевича, ***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22.04.2025 года Козлов А.Д., по адресу ***, ХМАО-Югра, не уплатил в установленный ст. 32.2 КоАП РФ срок административный штраф в размере 750 рублей, назначенный постановлением №***7037536 от 07.02.2025 года по делу об административном правонарушении, предусмотренном ч.2 ст.12.9 КоАП РФ. В отношении Козлова А.Д. составлен протокол об административном правонарушении, предусмотренном ч. 1 ст.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Козлов А.Д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Козлова А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озлова А.Д. в совершении правонарушения подтверждается материалами дела: протоколом от 05.06.2025 года, копией постановления №***7037536 от 07.02.2025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Козлова А.Д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Козлова А.Д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Козловым А.Д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Козлова Андрея Дмитри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500 (одна тысяча пятьсот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2054 25201 0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